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BRIEF HISTORY OF THE BOX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Porsche Boxster is a mid engined two seater roads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996      The first generation Boxster was the 986 model it arrived in late 1996 powere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by a 2.5 litre flat 6 engine  0/60 mph 6.7 sec with a top speed of 149 m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00     The base model Boxster was upgraded to a 2.7 litre engine and a new Boxster 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version of 3.2 was now avail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3     A facelift model with a glass back screen and also style and power upgrades 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oth models was introduced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0/60mph 6.4 Top speed 157 mph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0/60 mph 5.7 Top speed 164 m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4   The introduction of the Boxster 550 anniversary edition. Just 1953 cars wer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produced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ll were made in GT Silver metallic with cocoa brown interior or a grey interio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ould also be an optio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0/60 mph 5.7 Top speed 165 m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5    Saw the next generation known as the 987 model with complete new body styl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nd interior. The 987 shares only 20% of components of the 986.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/60 mph 6.2 sec  Top speed 159 mph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0/60 mph 5.5 sec  Top speed  167 m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    The 987 was upgraded. The 2.7 now had variable cam with 245bhp. The Boxster 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ent from a 3.2 to a 3.4 engin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2.7      0/60 mph 6.1 sec Top speed 160 mp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3.4      0/60 mph 5.4 sec Top speed 169 mp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07    Also saw the limited edition RS 60 Spyder .Only 1960 units produced world wide &amp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each model has a production badge on the dash. Again the RS 60 only came in GT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ilver Metallic with the interior in either Red or Dark grey leather. There was also 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slight power upgrade and a sports exhaust add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was also a Porsche Design Model produced. Limited to just 250 units in brillian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orange .It was inspired by the 911 GT3 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09    Both models were upgraded. The 2.7 went up to 2.9 and the 3.4 engine were now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FI which raised output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2.9      0/60mph 5.9 sec Top speed 163 mp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3.4         0/60mph 5.3 sec Top speed 170 mph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 new models could now be ordered with a 7 speed PDK Dual clutch gearbox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They also received revised body styling as well as day time running ligh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0/2011  Released in Febuary 2010  Porsche made the Boxster 987 Spyder. It was th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 xml:space="preserve">lightest Boxster to date with small weight saving measures deleting som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reature comforts. These could be added back if so required. The bigges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weight saving came from a manual roof giving a total weight of 1,275 k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making the Spyder 80kg lighter than a Boxster S model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2          Saw an all new Boxster 981 3rd Generation Boxster. This came with a tota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revamp including new body styling, engine chassis. and interior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2.7       0/60 mph 5.5 sec Top speed 164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3.4      0/60 mph 5.1 sec Top speed 173 mph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14           The introduction of the 981 Boxster GTS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Slight bumper revamps and an additional 15 bh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015          The 981 Boxster Spyder unveiled at the New York Motor sho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t contained a manual roof but much revised for ease of use.</w:t>
      </w:r>
    </w:p>
    <w:p>
      <w:pPr>
        <w:pStyle w:val="Normal"/>
        <w:ind w:left="-12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Engine now grown to 3.8 litre with 370 bhp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t included all new body styling but retained its trade mark twin rear dec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humps with larger brakes fitted to cope with the power upgrad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0/60 mph 4.5 sec  Top speed 180 mp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016          The Boxster 718 has arrived. It features two new horizontally opposed flat 4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Turbo charged engines. Available in a 2.0 litre version and a 2.5 version 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Increased torque and horse power with higher RPM and lower fuel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consumption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The S model comes with VTG Technology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2.0litre            0/60 mph 4.9 Top speed 171 mph</w:t>
      </w:r>
    </w:p>
    <w:p>
      <w:pPr>
        <w:pStyle w:val="Normal"/>
        <w:ind w:left="-48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2.5litre            0/60 mph 4.4 sec Top speed 177 mph.</w:t>
      </w:r>
    </w:p>
    <w:p>
      <w:pPr>
        <w:pStyle w:val="Normal"/>
        <w:ind w:left="-4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8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LEASE NOTE   :  All 0/60 and Top Speeds are for Manual Gearbox. Tiptronic and PDK</w:t>
      </w:r>
    </w:p>
    <w:p>
      <w:pPr>
        <w:pStyle w:val="Normal"/>
        <w:ind w:left="-48" w:right="0" w:hanging="0"/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gearbox may differ slightly</w:t>
      </w:r>
    </w:p>
    <w:p>
      <w:pPr>
        <w:pStyle w:val="Normal"/>
        <w:numPr>
          <w:ilvl w:val="0"/>
          <w:numId w:val="0"/>
        </w:numPr>
        <w:ind w:left="-564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6:46Z</dcterms:created>
  <dc:creator/>
  <dc:description/>
  <dc:language>en-US</dc:language>
  <cp:lastModifiedBy/>
  <cp:lastPrinted>2016-04-26T14:41:00Z</cp:lastPrinted>
  <dcterms:modified xsi:type="dcterms:W3CDTF">2016-04-29T10:30:20Z</dcterms:modified>
  <cp:revision>3</cp:revision>
  <dc:subject/>
  <dc:title/>
</cp:coreProperties>
</file>